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eastAsia="黑体" w:ascii="黑体" w:hAnsi="黑体"/>
          <w:color w:val="000000"/>
          <w:sz w:val="46"/>
          <w:szCs w:val="44"/>
          <w:lang w:val="en-US" w:eastAsia="zh-CN"/>
        </w:rPr>
        <w:t>2025</w:t>
      </w: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年医学部医学玻片定点采购项目</w:t>
      </w:r>
    </w:p>
    <w:p>
      <w:pPr>
        <w:pStyle w:val="TextBody"/>
        <w:rPr>
          <w:rFonts w:ascii="Arial Unicode MS" w:hAnsi="Arial Unicode MS" w:eastAsia="Arial Unicode MS" w:cs="Times New Roman"/>
          <w:color w:val="000000"/>
          <w:sz w:val="48"/>
          <w:szCs w:val="48"/>
          <w:lang w:val="en-US"/>
        </w:rPr>
      </w:pPr>
      <w:r>
        <w:rPr>
          <w:rFonts w:eastAsia="Arial Unicode MS" w:cs="Times New Roman" w:ascii="Arial Unicode MS" w:hAnsi="Arial Unicode MS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Arial Unicode MS" w:hAnsi="Arial Unicode MS" w:eastAsia="Arial Unicode MS" w:cs="Times New Roman"/>
          <w:sz w:val="48"/>
          <w:szCs w:val="48"/>
        </w:rPr>
      </w:pPr>
      <w:r>
        <w:rPr>
          <w:rFonts w:eastAsia="Arial Unicode MS" w:cs="Times New Roman" w:ascii="Arial Unicode MS" w:hAnsi="Arial Unicode MS"/>
          <w:sz w:val="48"/>
          <w:szCs w:val="48"/>
        </w:rPr>
      </w:r>
    </w:p>
    <w:p>
      <w:pPr>
        <w:pStyle w:val="TextBody"/>
        <w:rPr>
          <w:rFonts w:ascii="Arial Unicode MS" w:hAnsi="Arial Unicode MS" w:eastAsia="Arial Unicode MS" w:cs="Times New Roman"/>
          <w:sz w:val="48"/>
          <w:szCs w:val="48"/>
        </w:rPr>
      </w:pPr>
      <w:r>
        <w:rPr>
          <w:rFonts w:eastAsia="Arial Unicode MS" w:cs="Times New Roman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学部实验实训管理科</w:t>
      </w:r>
    </w:p>
    <w:p>
      <w:pPr>
        <w:sectPr>
          <w:footerReference w:type="default" r:id="rId2"/>
          <w:type w:val="nextPage"/>
          <w:pgSz w:orient="landscape" w:w="11849" w:h="16781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5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医学部医学玻片定点采购项目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eastAsia="宋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医学部医学玻片定点采购</w:t>
      </w:r>
      <w:r>
        <w:rPr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具体</w:t>
      </w:r>
      <w:r>
        <w:rPr>
          <w:sz w:val="28"/>
          <w:szCs w:val="28"/>
          <w:lang w:val="en-US" w:eastAsia="zh-CN"/>
        </w:rPr>
        <w:t>耗材清单</w:t>
      </w:r>
      <w:r>
        <w:rPr>
          <w:sz w:val="28"/>
          <w:szCs w:val="28"/>
        </w:rPr>
        <w:t>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</w:p>
    <w:p>
      <w:pPr>
        <w:pStyle w:val="Normal"/>
        <w:spacing w:lineRule="exact" w:line="520"/>
        <w:ind w:firstLine="3654"/>
        <w:rPr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中标单价和采购人需求数量按实结算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/>
          <w:sz w:val="28"/>
          <w:szCs w:val="28"/>
        </w:rPr>
        <w:t>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sz w:val="28"/>
          <w:szCs w:val="28"/>
          <w:lang w:val="en-US" w:eastAsia="zh-CN"/>
        </w:rPr>
        <w:t>投标人营业执照必须具备相应经营范围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产品</w:t>
      </w:r>
      <w:r>
        <w:rPr>
          <w:rFonts w:cs="宋体"/>
          <w:kern w:val="0"/>
          <w:sz w:val="28"/>
          <w:szCs w:val="28"/>
          <w:shd w:fill="FFFFFF" w:val="clear"/>
        </w:rPr>
        <w:t>必须是正品，</w:t>
      </w:r>
      <w:r>
        <w:rPr>
          <w:rFonts w:cs="宋体"/>
          <w:sz w:val="28"/>
          <w:szCs w:val="28"/>
          <w:lang w:val="en-US" w:eastAsia="zh-CN"/>
        </w:rPr>
        <w:t>符合国家质量检测标准，并能满足产品说明书所规定的各种性能</w:t>
      </w:r>
      <w:r>
        <w:rPr>
          <w:rFonts w:cs="宋体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</w:t>
      </w:r>
      <w:r>
        <w:rPr>
          <w:rFonts w:cs="宋体"/>
          <w:sz w:val="28"/>
          <w:szCs w:val="28"/>
          <w:lang w:val="en-US" w:eastAsia="zh-CN"/>
        </w:rPr>
        <w:t>产品</w:t>
      </w:r>
      <w:r>
        <w:rPr>
          <w:rFonts w:cs="宋体"/>
          <w:sz w:val="28"/>
          <w:szCs w:val="28"/>
        </w:rPr>
        <w:t>质量，所有</w:t>
      </w:r>
      <w:r>
        <w:rPr>
          <w:rFonts w:cs="宋体"/>
          <w:sz w:val="28"/>
          <w:szCs w:val="28"/>
          <w:lang w:val="en-US" w:eastAsia="zh-CN"/>
        </w:rPr>
        <w:t>实训耗材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  <w:lang w:val="en-US" w:eastAsia="zh-CN"/>
        </w:rPr>
        <w:t>月以后</w:t>
      </w:r>
      <w:r>
        <w:rPr>
          <w:rFonts w:cs="宋体"/>
          <w:sz w:val="28"/>
          <w:szCs w:val="28"/>
        </w:rPr>
        <w:t>生产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中标人按国家规定实行“三包”服务。质保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低于厂家承诺的日期，即在质保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内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学校正常使用中标人所供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耗材</w:t>
      </w:r>
      <w:r>
        <w:rPr>
          <w:rFonts w:ascii="宋体" w:hAnsi="宋体" w:cs="Times New Roman" w:eastAsia="宋体"/>
          <w:sz w:val="28"/>
          <w:szCs w:val="28"/>
        </w:rPr>
        <w:t>而出现质量问题时，中标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小时内响应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耗材</w:t>
      </w:r>
      <w:r>
        <w:rPr>
          <w:rFonts w:cs="宋体"/>
          <w:color w:val="000000"/>
          <w:sz w:val="28"/>
          <w:szCs w:val="28"/>
        </w:rPr>
        <w:t>进行分项报价且分项报价不能超过分项控制价，并注明</w:t>
      </w:r>
      <w:r>
        <w:rPr>
          <w:rFonts w:cs="宋体"/>
          <w:color w:val="000000"/>
          <w:sz w:val="28"/>
          <w:szCs w:val="28"/>
          <w:lang w:val="en-US" w:eastAsia="zh-CN"/>
        </w:rPr>
        <w:t>品牌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</w:t>
      </w:r>
      <w:r>
        <w:rPr>
          <w:rFonts w:ascii="宋体" w:hAnsi="宋体" w:cs="宋体"/>
          <w:sz w:val="28"/>
          <w:szCs w:val="28"/>
          <w:lang w:val="en-US" w:eastAsia="zh-CN"/>
        </w:rPr>
        <w:t>根据采购人需求分批次供货，中标人完成供货后需进行合格验收，中标方承担验收合格前的一切风险、责任和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合同</w:t>
      </w:r>
      <w:r>
        <w:rPr>
          <w:rFonts w:cs="宋体"/>
          <w:sz w:val="28"/>
          <w:szCs w:val="28"/>
          <w:lang w:val="en-US" w:eastAsia="zh-CN"/>
        </w:rPr>
        <w:t>期限：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025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8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-2026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1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Calibri;Segoe UI" w:hAnsi="Calibri;Segoe UI"/>
          <w:kern w:val="2"/>
          <w:sz w:val="28"/>
          <w:szCs w:val="28"/>
          <w:lang w:val="en-US" w:eastAsia="zh-CN" w:bidi="ar-SA"/>
        </w:rPr>
        <w:t>28</w:t>
      </w:r>
      <w:r>
        <w:rPr>
          <w:rFonts w:ascii="Calibri;Segoe UI" w:hAnsi="Calibri;Segoe UI" w:cs="Times New Roman"/>
          <w:kern w:val="2"/>
          <w:sz w:val="28"/>
          <w:szCs w:val="28"/>
          <w:lang w:val="en-US" w:eastAsia="zh-CN" w:bidi="ar-SA"/>
        </w:rPr>
        <w:t>日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如无质量问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32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040"/>
        <w:jc w:val="center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医学部医学实验实训管理科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7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医学部医学玻片定点采购项目</w:t>
      </w:r>
      <w:r>
        <w:rPr>
          <w:b/>
          <w:sz w:val="32"/>
          <w:szCs w:val="32"/>
        </w:rPr>
        <w:t>明细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4"/>
        <w:gridCol w:w="2192"/>
        <w:gridCol w:w="821"/>
        <w:gridCol w:w="869"/>
        <w:gridCol w:w="809"/>
        <w:gridCol w:w="970"/>
        <w:gridCol w:w="1169"/>
        <w:gridCol w:w="1169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控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价报价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载玻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乱弧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肠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脓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伤寒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痢疾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脑炎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氏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门氏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形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他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幽门螺旋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炭疽杆菌示形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喉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伤风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肉毒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腊样芽胞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枯草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炎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黄色葡萄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皮样葡萄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型链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型链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联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叠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气荚膜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酸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色微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菌三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色念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霉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霉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线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根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葡枝根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隐球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酵母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分生孢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分生孢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隔菌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隔菌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核杆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芽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荚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鞭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鞭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丛鞭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钩端螺旋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喉异染颗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串珠实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衣原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生物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转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玫瑰花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吞噬细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吞噬细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受精蛔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精蛔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染性蛔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脱蛋白膜蛔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钩 虫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片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吸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吸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绦 虫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小短壳膜绦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曼氏迭宫绦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鞭 虫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蛲 虫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巨吻棘头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片形吸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毛细线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壳膜绦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虫混合虫卵（蛔、钩、鞭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虫混合虫卵（肝、姜、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 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蝇 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蝇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蝇幼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 蝇 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蝇口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 蚊 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 蚊 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 蚊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蚊幼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 蚊 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蚊雄口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蚊雌口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蚊  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蚊  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 蚊 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 蚊 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 蚊 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 蚊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库蚊幼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 蚊 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 蚊 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 蚊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 蚊 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蚊幼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雄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雌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雌雄合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毛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尾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胞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虱  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  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革  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硬  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蛔虫横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蛔虫唇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弓 形 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道滴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吸虫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片形吸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吸虫囊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来微丝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氏微丝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米巴包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米巴滋养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第虫包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第虫滋养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吸虫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吸虫囊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日疟原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恶性疟原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氏肺包囊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生绦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棘球原头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疥  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旋毛虫囊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旋毛虫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孢子虫卵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锥  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肠小袋纤毛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氏利什曼原虫无鞭毛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氏利什曼原虫前鞭毛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指肠钩虫口囊装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指肠钩虫交合伞装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指肠钩虫成虫装片（雌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指肠钩虫成虫装片（雄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囊尾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带绦虫成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带绦虫孕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带绦虫头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带绦虫头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带绦虫成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带绦虫孕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曼氏迭宫绦虫孕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阔节绦虫孕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片虫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鞭虫成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钩虫尾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寄生虫玻片标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纤维腺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增生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淋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粉刺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浸润性导管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粘液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内膜增殖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内膜异位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内膜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腺肌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平滑肌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平滑肌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巧克力囊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浆液性囊腺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浆液性囊腺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粘液性囊腺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粘液性囊腺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 巢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颗粒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无性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性畸胎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恶性畸胎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宫颈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颈炎性息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宫内膜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颈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颈腺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葡 萄 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恶性葡萄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列腺增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列腺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内膜息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间质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宫颈原位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阴白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泡膜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绒 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睾丸胚胎性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原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尖锐湿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胚窦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节性甲状腺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桥本甲状腺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  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状腺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状腺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乳头状、胚胎型、滤泡型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肝淤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脉性肝硬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坏死后肝硬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胆汁性肝硬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毒性肝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型肝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活动性肝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急性重型肝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 精 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型肝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 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转移性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 脓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脂肪变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 浊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肝）豆状核变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白血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血管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血吸虫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胆囊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胆 囊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肺淤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叶性肺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叶性肺炎（灰肝期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质性肺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毒性肺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淤血水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霉菌性肺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出血性梗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肉质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 脓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 气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 鳞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 腺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羊水栓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未分化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小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大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硬化性血管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矽  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浸润性肺结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粟粒性肺结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支气管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气管粘膜鳞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纤维素性胸膜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喉 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 咽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 息 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终末固缩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肾盂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盂积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月体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血压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 结 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透明血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透明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颗粒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上腺皮脂腺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移植排斥现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 浊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上腺嗜酪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 梗 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膀 胱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 脓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母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 溃 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表性胃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萎缩性胃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 腺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 道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舌 鳞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蜂窝织阑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坏疽性阑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性阑尾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 肠 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 腺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 腺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出血性梗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 息 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戒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 伤 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菌  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 结 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阿米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血吸虫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肌肥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肌梗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毒性心肌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肌脂肪浸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核性心包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性心肌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房黏液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急性心内膜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绒 毛 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绵状血管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管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细血管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脉粥样硬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状动脉粥样硬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血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巴结结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巴结反应增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奇金淋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霍奇金淋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巴结转移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液表皮样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涎 腺 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乳头状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腺样囊性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 腺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腮腺混合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腮腺腺淋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巴管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牙 龈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牙 龈 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扁桃体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脾淋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脾 梗 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脾错构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脾包膜玻璃样变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脾小动脉玻璃样变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纤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鞘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形胶质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突胶质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脑 膜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  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  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管膜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髓母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脑 出 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脑 脓 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索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母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类炎性细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炎性息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肉芽组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物肉芽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嗜酸性肉芽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缔组织玻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纤 维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纤维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  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痛风结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底细胞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角化棘皮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溢性角化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钙化上皮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恶性黑色素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鳞癌一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鳞癌二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 肪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横纹肌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 肉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骨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巨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釉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膜结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膜肉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 皮 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骨髓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节 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纤维异常增殖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汗腺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恶性纤维组织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纤维组织细胞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下结节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液纤维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瘢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核性肉芽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击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骼肌萎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蛔虫卵液体保存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鞭虫卵液体保存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钩虫卵液体保存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吸虫卵 液体保存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卵液体保存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生绦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吸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吸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钩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蛔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片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米巴痢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首鞭形线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蛲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疟原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丝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吸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道滴虫、黑热病原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带绦虫、牛带绦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体主要寄生虫蠕虫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性淋巴细胞白血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髓细胞白血病未成熟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1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髓细胞白血病部分成熟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2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早幼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4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5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6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巨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髓细胞白血病微分化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0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AL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CM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CL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增生异常综合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D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发性骨髓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发性血小板减少性紫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ITP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再生障碍性贫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A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幼细胞性贫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铁性贫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ID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烧病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FOU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浆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PC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白血病反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性红白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嗜酸性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生性疾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PD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溶血性贫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霍奇金淋巴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NH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生性贫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性单核细胞白血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髓细胞白血病未成熟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1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髓细胞白血病部分成熟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2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早幼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4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单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5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6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巨核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7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髓细胞白血病微分化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0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AL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粒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CM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性淋巴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CL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髓增生异常综合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DS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发性骨髓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发性血小板减少性紫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ITP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再生障碍性贫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A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巨幼细胞性贫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铁性贫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ID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烧病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FOU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浆细胞白血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PC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白血病反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性红白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嗜酸性细胞增多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生性疾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MPD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溶血性贫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霍奇金淋巴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NHL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生性贫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性单核细胞白血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性淋巴细胞白血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C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玻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常人类染色体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染色体玻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层扁平上皮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层立方上皮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层柱状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胆囊、小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假复层纤毛柱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气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层扁平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移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膀胱、空虚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移上皮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膀胱、扩张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疏松缔结组织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密结缔组织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肌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状组织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脂肪组织切片 透明软骨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肋软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弹性软骨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磨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涂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骼肌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纵、横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肌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肌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示闰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滑肌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髓神经纤维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纵、横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脑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脑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神经节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髓横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动脉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静脉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动脉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静脉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巴结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脾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头皮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管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胃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肠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肠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肠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肠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阑尾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肝脏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胰腺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管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尿管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膀胱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睾丸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睾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卵巢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卵管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精管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静止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宫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泌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静止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乳腺切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泌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状腺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状旁腺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上腺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腺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层小体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触觉小体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坐骨神经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肌肥大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纤维素性心外膜炎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纤维瘤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心肌炎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气肿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肠癌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性肾盂肾炎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膀胱癌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鳞状上皮癌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行性脑脊髓膜炎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行性乙型脑炎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肠细菌性痢疾切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级别病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C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别病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TC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*7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合计（元）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9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20" w:before="78" w:after="0"/>
        <w:ind w:left="1830" w:hanging="0"/>
        <w:rPr>
          <w:rFonts w:ascii="宋体" w:hAnsi="宋体" w:eastAsia="宋体" w:cs="宋体"/>
          <w:spacing w:val="2"/>
          <w:sz w:val="39"/>
          <w:szCs w:val="39"/>
        </w:rPr>
      </w:pPr>
      <w:r>
        <w:rPr>
          <w:rFonts w:eastAsia="宋体" w:cs="宋体" w:ascii="宋体" w:hAnsi="宋体"/>
          <w:spacing w:val="2"/>
          <w:sz w:val="39"/>
          <w:szCs w:val="39"/>
        </w:rPr>
      </w:r>
    </w:p>
    <w:p>
      <w:pPr>
        <w:pStyle w:val="Normal"/>
        <w:spacing w:lineRule="exact" w:line="160"/>
        <w:rPr>
          <w:rFonts w:ascii="宋体" w:hAnsi="宋体" w:eastAsia="宋体" w:cs="宋体"/>
          <w:spacing w:val="2"/>
          <w:sz w:val="39"/>
          <w:szCs w:val="39"/>
        </w:rPr>
      </w:pPr>
      <w:r>
        <w:rPr>
          <w:rFonts w:eastAsia="宋体" w:cs="宋体" w:ascii="宋体" w:hAnsi="宋体"/>
          <w:spacing w:val="2"/>
          <w:sz w:val="39"/>
          <w:szCs w:val="39"/>
        </w:rPr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49" w:h="16781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5-01-10T14:19:00Z</cp:lastPrinted>
  <dcterms:modified xsi:type="dcterms:W3CDTF">2025-01-13T07:2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41F98184622AA2958788BDA32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1YjU4N2QwNWYyOTQ0YjE2ZTBiODE0NWRhZTVmZDgiLCJ1c2VySWQiOiIyNjI3MjIyNTEifQ==</vt:lpwstr>
  </property>
  <property fmtid="{D5CDD505-2E9C-101B-9397-08002B2CF9AE}" pid="5" name="commondata">
    <vt:lpwstr>commondata</vt:lpwstr>
  </property>
</Properties>
</file>