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6"/>
          <w:szCs w:val="44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</w:rPr>
        <w:t>娄底职业技术学院</w:t>
      </w:r>
    </w:p>
    <w:p>
      <w:pPr>
        <w:pStyle w:val="Normal"/>
        <w:jc w:val="center"/>
        <w:rPr>
          <w:rFonts w:ascii="黑体" w:hAnsi="黑体" w:eastAsia="黑体"/>
          <w:color w:val="000000"/>
          <w:sz w:val="46"/>
          <w:szCs w:val="44"/>
          <w:lang w:val="en-US"/>
        </w:rPr>
      </w:pPr>
      <w:r>
        <w:rPr>
          <w:rFonts w:eastAsia="黑体" w:ascii="黑体" w:hAnsi="黑体"/>
          <w:color w:val="000000"/>
          <w:sz w:val="46"/>
          <w:szCs w:val="44"/>
          <w:lang w:val="en-US" w:eastAsia="zh-CN"/>
        </w:rPr>
        <w:t>2025</w:t>
      </w:r>
      <w:r>
        <w:rPr>
          <w:rFonts w:ascii="黑体" w:hAnsi="黑体" w:eastAsia="黑体"/>
          <w:color w:val="000000"/>
          <w:sz w:val="46"/>
          <w:szCs w:val="44"/>
          <w:lang w:val="en-US" w:eastAsia="zh-CN"/>
        </w:rPr>
        <w:t>年医学部医用耗材定点采购项目</w:t>
      </w:r>
    </w:p>
    <w:p>
      <w:pPr>
        <w:pStyle w:val="TextBody"/>
        <w:rPr>
          <w:rFonts w:ascii="Arial Unicode MS" w:hAnsi="Arial Unicode MS" w:eastAsia="Arial Unicode MS" w:cs="Times New Roman"/>
          <w:color w:val="000000"/>
          <w:sz w:val="48"/>
          <w:szCs w:val="48"/>
          <w:lang w:val="en-US"/>
        </w:rPr>
      </w:pPr>
      <w:r>
        <w:rPr>
          <w:rFonts w:eastAsia="Arial Unicode MS" w:cs="Times New Roman" w:ascii="Arial Unicode MS" w:hAnsi="Arial Unicode MS"/>
          <w:color w:val="000000"/>
          <w:sz w:val="48"/>
          <w:szCs w:val="48"/>
          <w:lang w:val="en-US"/>
        </w:rPr>
      </w:r>
    </w:p>
    <w:p>
      <w:pPr>
        <w:pStyle w:val="TextBody"/>
        <w:rPr>
          <w:rFonts w:ascii="Arial Unicode MS" w:hAnsi="Arial Unicode MS" w:eastAsia="Arial Unicode MS" w:cs="Times New Roman"/>
          <w:sz w:val="48"/>
          <w:szCs w:val="48"/>
        </w:rPr>
      </w:pPr>
      <w:r>
        <w:rPr>
          <w:rFonts w:eastAsia="Arial Unicode MS" w:cs="Times New Roman" w:ascii="Arial Unicode MS" w:hAnsi="Arial Unicode MS"/>
          <w:sz w:val="48"/>
          <w:szCs w:val="48"/>
        </w:rPr>
      </w:r>
    </w:p>
    <w:p>
      <w:pPr>
        <w:pStyle w:val="TextBody"/>
        <w:rPr>
          <w:rFonts w:ascii="Arial Unicode MS" w:hAnsi="Arial Unicode MS" w:eastAsia="Arial Unicode MS" w:cs="Times New Roman"/>
          <w:sz w:val="48"/>
          <w:szCs w:val="48"/>
        </w:rPr>
      </w:pPr>
      <w:r>
        <w:rPr>
          <w:rFonts w:eastAsia="Arial Unicode MS" w:cs="Times New Roman" w:ascii="Arial Unicode MS" w:hAnsi="Arial Unicode MS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学部实验实训管理科</w:t>
      </w:r>
    </w:p>
    <w:p>
      <w:pPr>
        <w:sectPr>
          <w:footerReference w:type="default" r:id="rId2"/>
          <w:type w:val="nextPage"/>
          <w:pgSz w:orient="landscape" w:w="11849" w:h="16781"/>
          <w:pgMar w:left="1701" w:right="1701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娄底职业技术学院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36"/>
          <w:szCs w:val="36"/>
          <w:lang w:val="en-US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  <w:t>2025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年医学部医用耗材定点采购项目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采购需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eastAsia="新宋体" w:cs="宋体"/>
          <w:b/>
          <w:b/>
          <w:bCs/>
          <w:sz w:val="28"/>
          <w:szCs w:val="28"/>
        </w:rPr>
      </w:pPr>
      <w:r>
        <w:rPr>
          <w:rFonts w:eastAsia="新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概述：</w:t>
      </w:r>
      <w:r>
        <w:rPr>
          <w:sz w:val="28"/>
          <w:szCs w:val="28"/>
        </w:rPr>
        <w:t>该项目为</w:t>
      </w:r>
      <w:r>
        <w:rPr>
          <w:rFonts w:eastAsia="宋体" w:cs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年医学部医用耗材定点采购</w:t>
      </w:r>
      <w:r>
        <w:rPr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具体</w:t>
      </w:r>
      <w:r>
        <w:rPr>
          <w:sz w:val="28"/>
          <w:szCs w:val="28"/>
          <w:lang w:val="en-US" w:eastAsia="zh-CN"/>
        </w:rPr>
        <w:t>耗材清单</w:t>
      </w:r>
      <w:r>
        <w:rPr>
          <w:sz w:val="28"/>
          <w:szCs w:val="28"/>
        </w:rPr>
        <w:t>详见附件采购清单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</w:p>
    <w:p>
      <w:pPr>
        <w:pStyle w:val="Normal"/>
        <w:spacing w:lineRule="exact" w:line="520"/>
        <w:ind w:firstLine="3654"/>
        <w:rPr>
          <w:lang w:val="en-US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中标单价和采购人需求数量按实结算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  <w:lang w:val="en-US"/>
        </w:rPr>
      </w:pPr>
      <w:r>
        <w:rPr>
          <w:rFonts w:cs="宋体" w:ascii="宋体" w:hAnsi="宋体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b/>
          <w:bCs/>
          <w:sz w:val="28"/>
          <w:szCs w:val="28"/>
        </w:rPr>
        <w:t>采购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投标人基本资质要求：</w:t>
      </w:r>
    </w:p>
    <w:p>
      <w:pPr>
        <w:pStyle w:val="Normal"/>
        <w:spacing w:lineRule="exact" w:line="52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、一般资质条件：</w:t>
      </w:r>
      <w:r>
        <w:rPr>
          <w:rFonts w:ascii="宋体" w:hAnsi="宋体" w:cs="宋体"/>
          <w:sz w:val="28"/>
          <w:szCs w:val="28"/>
          <w:shd w:fill="FFFFFF" w:val="clear"/>
        </w:rPr>
        <w:t>应当符合《政府采购法》第二十二条第一款的规定，即：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具有独立承担民事责任的能力；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具有良好的商业信誉和健全的财务会计制度；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）具有履行合同所必需的设备和专业技术能力；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）有依法缴纳税收和社会保障资金的良好记录；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）参加政府采购活动前三年内，在经营活动中没有重大违法记录；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6</w:t>
      </w:r>
      <w:r>
        <w:rPr>
          <w:rFonts w:ascii="宋体" w:hAnsi="宋体" w:cs="宋体"/>
          <w:sz w:val="28"/>
          <w:szCs w:val="28"/>
          <w:shd w:fill="FFFFFF" w:val="clear"/>
        </w:rPr>
        <w:t>）法律、行政法规规定的其他条件；</w:t>
      </w:r>
    </w:p>
    <w:p>
      <w:pPr>
        <w:pStyle w:val="Normal"/>
        <w:autoSpaceDE w:val="false"/>
        <w:snapToGrid w:val="false"/>
        <w:spacing w:lineRule="exact" w:line="520" w:before="0" w:after="78"/>
        <w:ind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根据《湖南省财政厅关于政府采购促进中小企业发展有关措施的通知》，以上资质条件中的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(5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证明文件可以以承诺方式递交，如果是承诺方式，请提供《湖南省政府采购供应商资质承诺函》详见附件二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投标人需具备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第二类医疗器械经营备案凭证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医疗器械经营许可证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且</w:t>
      </w:r>
      <w:r>
        <w:rPr>
          <w:sz w:val="28"/>
          <w:szCs w:val="28"/>
          <w:lang w:val="en-US" w:eastAsia="zh-CN"/>
        </w:rPr>
        <w:t>投标人营业执照的经营范围必须具备一类、二类、三类医疗范围。营业执照需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处于有效期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  <w:shd w:fill="FFFFFF" w:val="clear"/>
        </w:rPr>
        <w:t>投标人提供企业有效的法人营业执照副本、扫描件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cs="宋体" w:ascii="宋体" w:hAnsi="宋体"/>
          <w:b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采购基本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质量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kern w:val="0"/>
          <w:sz w:val="28"/>
          <w:szCs w:val="28"/>
          <w:shd w:fill="FFFFFF" w:val="clear"/>
        </w:rPr>
        <w:t>投标人提供的</w:t>
      </w:r>
      <w:r>
        <w:rPr>
          <w:rFonts w:cs="宋体"/>
          <w:kern w:val="0"/>
          <w:sz w:val="28"/>
          <w:szCs w:val="28"/>
          <w:shd w:fill="FFFFFF" w:val="clear"/>
          <w:lang w:val="en-US" w:eastAsia="zh-CN"/>
        </w:rPr>
        <w:t>产品</w:t>
      </w:r>
      <w:r>
        <w:rPr>
          <w:rFonts w:cs="宋体"/>
          <w:kern w:val="0"/>
          <w:sz w:val="28"/>
          <w:szCs w:val="28"/>
          <w:shd w:fill="FFFFFF" w:val="clear"/>
        </w:rPr>
        <w:t>必须是正品，</w:t>
      </w:r>
      <w:r>
        <w:rPr>
          <w:rFonts w:cs="宋体"/>
          <w:sz w:val="28"/>
          <w:szCs w:val="28"/>
          <w:lang w:val="en-US" w:eastAsia="zh-CN"/>
        </w:rPr>
        <w:t>符合国家质量检测标准，并能满足产品说明书所规定的各种性能</w:t>
      </w:r>
      <w:r>
        <w:rPr>
          <w:rFonts w:cs="宋体"/>
          <w:sz w:val="28"/>
          <w:szCs w:val="28"/>
        </w:rPr>
        <w:t>。</w:t>
      </w:r>
    </w:p>
    <w:p>
      <w:pPr>
        <w:pStyle w:val="TextBody"/>
        <w:tabs>
          <w:tab w:val="clear" w:pos="420"/>
          <w:tab w:val="left" w:pos="929" w:leader="none"/>
          <w:tab w:val="left" w:pos="944" w:leader="none"/>
        </w:tabs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验货要求</w:t>
      </w:r>
    </w:p>
    <w:p>
      <w:pPr>
        <w:pStyle w:val="TextBody"/>
        <w:spacing w:lineRule="exact" w:line="520"/>
        <w:ind w:firstLine="560"/>
        <w:rPr>
          <w:kern w:val="0"/>
          <w:sz w:val="24"/>
        </w:rPr>
      </w:pPr>
      <w:r>
        <w:rPr>
          <w:rFonts w:cs="宋体"/>
          <w:sz w:val="28"/>
          <w:szCs w:val="28"/>
        </w:rPr>
        <w:t>中标人保证</w:t>
      </w:r>
      <w:r>
        <w:rPr>
          <w:rFonts w:cs="宋体"/>
          <w:sz w:val="28"/>
          <w:szCs w:val="28"/>
          <w:lang w:val="en-US" w:eastAsia="zh-CN"/>
        </w:rPr>
        <w:t>产品</w:t>
      </w:r>
      <w:r>
        <w:rPr>
          <w:rFonts w:cs="宋体"/>
          <w:sz w:val="28"/>
          <w:szCs w:val="28"/>
        </w:rPr>
        <w:t>质量，所有</w:t>
      </w:r>
      <w:r>
        <w:rPr>
          <w:rFonts w:cs="宋体"/>
          <w:sz w:val="28"/>
          <w:szCs w:val="28"/>
          <w:lang w:val="en-US" w:eastAsia="zh-CN"/>
        </w:rPr>
        <w:t>实训耗材</w:t>
      </w:r>
      <w:r>
        <w:rPr>
          <w:rFonts w:cs="宋体"/>
          <w:sz w:val="28"/>
          <w:szCs w:val="28"/>
        </w:rPr>
        <w:t>生产日期必须为</w:t>
      </w: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  <w:lang w:val="en-US" w:eastAsia="zh-CN"/>
        </w:rPr>
        <w:t>年</w:t>
      </w:r>
      <w:r>
        <w:rPr>
          <w:rFonts w:cs="宋体"/>
          <w:sz w:val="28"/>
          <w:szCs w:val="28"/>
          <w:lang w:val="en-US" w:eastAsia="zh-CN"/>
        </w:rPr>
        <w:t>6</w:t>
      </w:r>
      <w:r>
        <w:rPr>
          <w:rFonts w:cs="宋体"/>
          <w:sz w:val="28"/>
          <w:szCs w:val="28"/>
          <w:lang w:val="en-US" w:eastAsia="zh-CN"/>
        </w:rPr>
        <w:t>月以后</w:t>
      </w:r>
      <w:r>
        <w:rPr>
          <w:rFonts w:cs="宋体"/>
          <w:sz w:val="28"/>
          <w:szCs w:val="28"/>
        </w:rPr>
        <w:t>生产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  <w:lang w:val="en-US" w:eastAsia="zh-CN"/>
        </w:rPr>
        <w:t>经验收合格后方可入库使用</w:t>
      </w:r>
      <w:r>
        <w:rPr>
          <w:kern w:val="0"/>
          <w:sz w:val="24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服务要求</w:t>
      </w:r>
    </w:p>
    <w:p>
      <w:pPr>
        <w:pStyle w:val="TextBody"/>
        <w:spacing w:lineRule="exact" w:line="52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中标人按国家规定实行“三包”服务。质保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不低于厂家承诺的日期，即在质保期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内</w:t>
      </w:r>
      <w:r>
        <w:rPr>
          <w:rFonts w:ascii="宋体" w:hAnsi="宋体" w:cs="Times New Roman" w:eastAsia="宋体"/>
          <w:sz w:val="28"/>
          <w:szCs w:val="28"/>
          <w:lang w:eastAsia="zh-CN"/>
        </w:rPr>
        <w:t>，</w:t>
      </w:r>
      <w:r>
        <w:rPr>
          <w:rFonts w:ascii="宋体" w:hAnsi="宋体" w:cs="Times New Roman" w:eastAsia="宋体"/>
          <w:sz w:val="28"/>
          <w:szCs w:val="28"/>
        </w:rPr>
        <w:t>学校正常使用中标人所供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耗材</w:t>
      </w:r>
      <w:r>
        <w:rPr>
          <w:rFonts w:ascii="宋体" w:hAnsi="宋体" w:cs="Times New Roman" w:eastAsia="宋体"/>
          <w:sz w:val="28"/>
          <w:szCs w:val="28"/>
        </w:rPr>
        <w:t>而出现质量问题时，中标方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 w:eastAsia="宋体"/>
          <w:sz w:val="28"/>
          <w:szCs w:val="28"/>
        </w:rPr>
        <w:t>小时内响应，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</w:rPr>
        <w:t>天内解决到位。</w:t>
      </w:r>
    </w:p>
    <w:p>
      <w:pPr>
        <w:pStyle w:val="TextBody"/>
        <w:numPr>
          <w:ilvl w:val="0"/>
          <w:numId w:val="0"/>
        </w:numPr>
        <w:spacing w:lineRule="exact" w:line="520"/>
        <w:ind w:left="0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</w:rPr>
        <w:t>报价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总价不能超过项目预算控制价，根据</w:t>
      </w:r>
      <w:r>
        <w:rPr>
          <w:rFonts w:cs="宋体"/>
          <w:color w:val="000000"/>
          <w:sz w:val="28"/>
          <w:szCs w:val="28"/>
          <w:lang w:val="en-US" w:eastAsia="zh-CN"/>
        </w:rPr>
        <w:t>耗材</w:t>
      </w:r>
      <w:r>
        <w:rPr>
          <w:rFonts w:cs="宋体"/>
          <w:color w:val="000000"/>
          <w:sz w:val="28"/>
          <w:szCs w:val="28"/>
        </w:rPr>
        <w:t>进行分项报价且分项报价不能超过分项控制价，并注明</w:t>
      </w:r>
      <w:r>
        <w:rPr>
          <w:rFonts w:cs="宋体"/>
          <w:color w:val="000000"/>
          <w:sz w:val="28"/>
          <w:szCs w:val="28"/>
          <w:lang w:val="en-US" w:eastAsia="zh-CN"/>
        </w:rPr>
        <w:t>品牌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TextBody"/>
        <w:spacing w:lineRule="exact" w:line="520"/>
        <w:ind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520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六、耗材采购清单</w:t>
      </w:r>
    </w:p>
    <w:p>
      <w:pPr>
        <w:pStyle w:val="TextBody"/>
        <w:spacing w:lineRule="exact" w:line="520"/>
        <w:ind w:firstLine="560"/>
        <w:rPr>
          <w:rFonts w:cs="宋体"/>
          <w:kern w:val="0"/>
          <w:sz w:val="28"/>
          <w:szCs w:val="28"/>
          <w:shd w:fill="FFFFFF" w:val="clear"/>
        </w:rPr>
      </w:pPr>
      <w:r>
        <w:rPr>
          <w:rFonts w:cs="宋体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交货时间、地点及方式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交货时间：中标人须于合同签订后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个日历内完成项目的全部内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交货地点：娄底职业技术学院医学部校区内指定地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方式：中标人</w:t>
      </w:r>
      <w:r>
        <w:rPr>
          <w:rFonts w:ascii="宋体" w:hAnsi="宋体" w:cs="宋体"/>
          <w:sz w:val="28"/>
          <w:szCs w:val="28"/>
          <w:lang w:val="en-US" w:eastAsia="zh-CN"/>
        </w:rPr>
        <w:t>根据采购人需求分批次供货，中标人完成供货后需进行合格验收，中标方承担验收合格前的一切风险、责任和费用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560"/>
        <w:jc w:val="left"/>
        <w:textAlignment w:val="auto"/>
        <w:rPr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合同</w:t>
      </w:r>
      <w:r>
        <w:rPr>
          <w:rFonts w:cs="宋体"/>
          <w:sz w:val="28"/>
          <w:szCs w:val="28"/>
          <w:lang w:val="en-US" w:eastAsia="zh-CN"/>
        </w:rPr>
        <w:t>期限：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-SA"/>
        </w:rPr>
        <w:t>2025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-SA"/>
        </w:rPr>
        <w:t>2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-SA"/>
        </w:rPr>
        <w:t>28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日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-SA"/>
        </w:rPr>
        <w:t>-2026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-SA"/>
        </w:rPr>
        <w:t>1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-SA"/>
        </w:rPr>
        <w:t>28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日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  <w:lang w:val="en-US"/>
        </w:rPr>
      </w:pPr>
      <w:r>
        <w:rPr>
          <w:rFonts w:cs="宋体" w:ascii="宋体" w:hAnsi="宋体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付款方式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项目设履约保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color w:val="000000"/>
          <w:sz w:val="28"/>
          <w:szCs w:val="28"/>
        </w:rPr>
        <w:t>元整，签订合同前交清，验收合格后一个月内无息退还。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项目验收合格后如无质量问题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个月内一次性付清。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320"/>
        <w:jc w:val="righ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040"/>
        <w:jc w:val="center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医学部医学实验实训管理科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202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</w:t>
      </w:r>
      <w:r>
        <w:rPr>
          <w:rFonts w:ascii="黑体" w:hAnsi="黑体" w:cs="黑体" w:eastAsia="黑体"/>
          <w:sz w:val="28"/>
          <w:szCs w:val="28"/>
          <w:shd w:fill="FFFFFF" w:val="clear"/>
          <w:lang w:val="en-US" w:eastAsia="zh-CN"/>
        </w:rPr>
        <w:t xml:space="preserve">一  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sz w:val="28"/>
          <w:szCs w:val="28"/>
          <w:shd w:fill="FFFFFF" w:val="clear"/>
          <w:lang w:val="en-US" w:eastAsia="zh-CN"/>
        </w:rPr>
        <w:t>2025</w:t>
      </w:r>
      <w:r>
        <w:rPr>
          <w:rFonts w:ascii="黑体" w:hAnsi="黑体" w:cs="黑体" w:eastAsia="黑体"/>
          <w:b/>
          <w:sz w:val="28"/>
          <w:szCs w:val="28"/>
          <w:shd w:fill="FFFFFF" w:val="clear"/>
          <w:lang w:val="en-US" w:eastAsia="zh-CN"/>
        </w:rPr>
        <w:t>年医学部医用耗材定点采购项目明细表</w:t>
      </w:r>
    </w:p>
    <w:tbl>
      <w:tblPr>
        <w:tblW w:w="5700" w:type="pct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96"/>
        <w:gridCol w:w="1352"/>
        <w:gridCol w:w="1108"/>
        <w:gridCol w:w="815"/>
        <w:gridCol w:w="695"/>
        <w:gridCol w:w="605"/>
        <w:gridCol w:w="888"/>
        <w:gridCol w:w="929"/>
        <w:gridCol w:w="1138"/>
      </w:tblGrid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控价（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报价（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手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镜擦镜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15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试剂标签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20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瓶（白嘴，弯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灯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镜镜头清洗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塑料吸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塑料吸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塑料吸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塑料吸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塑料吸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玻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×20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玻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石蕊试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药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鞋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恒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消毒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用铂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m x1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毒面具（活性炭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为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采血吸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微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赛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吸管配套吸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液器吸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液器吸头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耳球（冲洗器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手术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*500 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松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手术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2200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松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手术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1500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松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刷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外科手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手套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伊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朝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外科手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桂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*1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头戴式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口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挂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恒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帽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恒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帽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力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注射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曙光健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注射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曙光健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注射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曙光健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注射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曙光健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注射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曙光健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注射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曙光健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输液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输血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卫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输液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*35/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透气粘胶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C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透气粘胶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C-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胶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*2.5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胶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*910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房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皮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*400 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透气胶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*9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孔无纺布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力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无菌敷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250M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壳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血样采集容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蓝紫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卫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静脉采血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卫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7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静脉输液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卫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10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脉留置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乳胶胃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球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F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腔二囊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三腔导尿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双腔导尿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导尿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通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引流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引流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返流型（带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胸腔引流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负压引流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通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负压引流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通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胸穿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通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腹腔穿刺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骨髓穿刺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腰椎穿刺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麻醉穿刺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-E/S II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膜外和腰椎联合麻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通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肠道冲洗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通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清创缝合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合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通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吸痰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人使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吸痰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吸痰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气管切开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扣式止血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支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胃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鼻饲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Fr*1000mm(FW-171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贝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百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双鼻架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吊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曙光健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剪口纱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1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恒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喉镜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使用喉镜窥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气管插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心电电极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-6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励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件式造口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件式造口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件式造口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胶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胆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口腔器械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压舌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M*1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恒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漱口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无盖小方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2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无盖大方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*33*3.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换药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14,16CM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小药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药膏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,12,16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腰子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止血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,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、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止血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2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、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8cm 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手术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,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有孔带盖方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*16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抢救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镊子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贮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 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针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拉钩（深部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36,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治疗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治疗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气管套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叩诊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刻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00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用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尖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10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有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压舌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菌手术刀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缝合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吸收外科缝线（线束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线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、黑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原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原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原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尔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尔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莎妮诗兰免洗手消毒啫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手毛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计消毒盒（铝针盒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洁尔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凡士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众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华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状石蜡（石蜡油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众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华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石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口护肤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保护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漏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口测量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颤仪导电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高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超声耦合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M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7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缝合模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蓓悦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恒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纱布敷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纱布块未灭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8cm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恒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纱布敷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纱布块已灭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8cm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恒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纱布敷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纱布块未灭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7cm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恒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纱布敷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纱布块未灭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10cm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恒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纱布敷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纱布包未灭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恒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脂棉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恒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弹性绷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4500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兰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纱布绷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恒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弹腹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爱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枕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枕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*1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*10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cm*9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cm*9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菌包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菌包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孔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00*1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菌治疗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5*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防护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气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小垫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*13*5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手服（绿纱卡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背式手术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隔离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隔离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*9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巾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8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*12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20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纱布口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*18-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恒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救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*80*1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途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嘱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院护理评估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院护理评估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记录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治疗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报告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项目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实训量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跌倒评估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°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蒸汽灭菌化学指示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蒸汽灭菌化学指示胶粘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NI9501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氧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尿管标签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尿管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管标签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管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标签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板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伟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验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19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头卡卡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别带（手腕带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口贴（输液瓶标签贴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*16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签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测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历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友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氧四防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固定带（前臂吊带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折固定夹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体颈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喉头喷雾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手式双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标式氧气吸入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-C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*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扳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口瓶通气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口加湿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血压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诊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瞳孔笔（笔式手电筒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脂测量卡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犀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挂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记录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*20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记录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mm*20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视力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觉检查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视觉检查图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朵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泪点扩张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泪道冲洗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德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水温度计（水温计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~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肛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腋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林医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塑料开瓶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注射练习模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准血糖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准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准血糖试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（筒装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末梢采血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G/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霖笔笔式胰岛素注射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XLB01E </w:t>
            </w:r>
            <w:r>
              <w:rPr>
                <w:rStyle w:val="Font51"/>
                <w:color w:val="000000"/>
                <w:lang w:val="en-US" w:eastAsia="zh-CN" w:bidi="ar"/>
              </w:rPr>
              <w:t xml:space="preserve"> 1</w:t>
            </w:r>
            <w:r>
              <w:rPr>
                <w:rStyle w:val="Font51"/>
                <w:color w:val="000000"/>
                <w:lang w:val="en-US" w:eastAsia="zh-CN" w:bidi="ar"/>
              </w:rPr>
              <w:t>支</w:t>
            </w:r>
            <w:r>
              <w:rPr>
                <w:rStyle w:val="Font51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color w:val="000000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菌笔式注射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G*5m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皮克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大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血糖仪电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电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器盒（锐器盒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Y`6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美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垃圾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美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目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手术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松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面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松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艾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*27*1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敏艾绒炙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吸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，中号，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食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霜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烧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烧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酸溶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10mm/30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塑料试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*1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色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竹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P-B2002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盘天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P II 1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镜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15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柏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废弃物垃圾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美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废弃物垃圾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美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种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试管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棉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物电子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塑料培养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制试管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医用橡胶检查手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氢消毒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众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华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氢消毒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众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华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捆扎止血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7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尸体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咬骨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关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骨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尔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无盖方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有孔带盖方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*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泉碳钢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膀胱插管（包括膀胱漏斗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K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管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导电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诺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化戊二醛消毒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尔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分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型检定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D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8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针灸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实训记录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起印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设备记录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起印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.5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盖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可升降分液漏斗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11-84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蛙心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X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蛙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分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Z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蛙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Z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线刺激电极（蛙心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线刺激电极（神经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T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脉插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-DMC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脉插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-DMC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尿管插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-DMC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力换能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U-1(30g)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力换能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U-1(10g)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气管插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-QGC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脉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-DMJ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机能输出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-JNX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压换能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—XYHNQ(10KP)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压换能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—XYHNQ(40KP)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口袋固定腰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吸痰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人体静脉血样采集容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卫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范试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-1-1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爱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降硫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三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三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羧甲基纤维素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荷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杨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荷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tura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g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炭尔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氢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晶纤维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羧甲淀粉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淀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维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脂酸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k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脂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石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凡士林（医用级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硬脂酸甘油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密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合氯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层层析硅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F254/5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葡萄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盛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水葡萄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乳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乳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m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乳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乳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乳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m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筛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筛（带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放水管（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昊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放水管（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昊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爱思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爱思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爱思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孔滤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0.8μ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孔滤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3μ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硅胶刷（刷植物油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可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镜清洁毛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泰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发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翌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发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翌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多用开瓶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西林瓶铝盖（多用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电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s-3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缓冲试剂（套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4.00+6.86+9.18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纯水仪滤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art-s15V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式烧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93-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针式温度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崩解仪吊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-1E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大天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崩解仪吊篮玻璃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-1E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大天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丝筛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包装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*25*1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戥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处方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处方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处方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药品处方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一药品处方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起印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针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英玻璃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疗法蜡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氏染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塞（堵孔塞，硅胶材质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塞（堵孔塞，硅胶材质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塞（堵孔塞，硅胶材质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塞（堵孔塞，硅胶材质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便隐血金标试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bot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（艾博生物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表面抗体检测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bot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（艾博生物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表面抗体（酶联免疫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原（酶联免疫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（酶联免疫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核心抗体（酶联免疫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链球菌溶血素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O”(ASO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乳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乳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风湿因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检测试剂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乳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分枝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胶体金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绒毛膜促性腺激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检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螺旋体抗体检测试剂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（乳胶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bot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（艾博生物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类免疫缺陷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IV1/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试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（乳胶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bot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（艾博生物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抗体检测试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（胶体金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bot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（艾博生物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试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型：单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十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墨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YGE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炎支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（胶体金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炎支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（胶体金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炎衣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（胶体金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炎衣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（胶体金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状病毒抗原检测试剂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（卡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bot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（艾博生物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生五项联合检测试剂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RCH-Ig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聚胺介质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-10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胎蛋白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联免疫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癌胚抗原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联免疫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冬氨酸氨基转移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l*1,60ml*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氨酸氨基转移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硝基苯肼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琼脂平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景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量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圈（医用气垫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圈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棉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 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松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垫（医用纱棉块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灭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恒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甲酸乙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氏试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YGE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硬脂酸甘油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密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纯氯化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酚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琼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博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水硫酸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量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00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视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量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150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视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量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mm*75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视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板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50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ea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肠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0,2-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,4-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棒棒棉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弹性绷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*2250m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兰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流袋接口（三通阀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量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m*60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视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量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m*120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视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7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硼硅耐高温三角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硼硅耐高温三角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硼硅大培养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药品价格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*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热敏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胶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江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drayBS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氨酸氨基转移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T(IFC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:4*35ml   R2:2*18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200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分析仪用清洗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200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drayBS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脂蛋白胆固醇（直接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:1*40ml   R2:1*14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200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drayBS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密度脂蛋白胆固醇（直接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:1*40ml   R2:1*14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200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drayBS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冬氨酸氨基转移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FC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:4*35ml   R2:2*18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200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drayBS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胆红素（钒酸盐氧化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:4*35ml   R2:2*18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200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drayBS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胆红素（钒酸盐氧化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:4*35ml   R2:2*18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200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drayBS460r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氨酰转移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FC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:4*35ml   R2:2*18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200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drayBS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性磷酸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冲液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:4*35ml   R2:2*18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200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drayBS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蛋白（双缩脲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1:4*40ml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200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drayBS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蛋白（溴甲酚绿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1:4*40ml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200</w:t>
            </w:r>
          </w:p>
        </w:tc>
      </w:tr>
      <w:tr>
        <w:trPr>
          <w:trHeight w:val="12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drayBS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酐（肌氨酸氧化酶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1:2*27ml   R2:1*18ml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200</w:t>
            </w:r>
          </w:p>
        </w:tc>
      </w:tr>
      <w:tr>
        <w:trPr>
          <w:trHeight w:val="12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drayBS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（紫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氨酸脱氢酶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1:4*35ml   R2:2*18ml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200</w:t>
            </w:r>
          </w:p>
        </w:tc>
      </w:tr>
      <w:tr>
        <w:trPr>
          <w:trHeight w:val="12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drayBS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酸（尿酸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物酶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1:4*35ml   R2:2*18ml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200</w:t>
            </w:r>
          </w:p>
        </w:tc>
      </w:tr>
      <w:tr>
        <w:trPr>
          <w:trHeight w:val="12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drayBS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（葡萄糖氧化酶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1:4*35ml   R2:2*18ml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200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drayBS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胆固醇（氧化酶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1:4*40ml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200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drayBS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油三酯（氧化酶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1:4*40ml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1.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200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膀胱冲洗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防护鞋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利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痰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离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松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球计数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XK-B-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细胞稀释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抗凝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T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包 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油镜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液干化学试纸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利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刻度吸管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液器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管切割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管切割器刀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切割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丝筛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聪丝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层色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R11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晟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纱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南昌恒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草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皮甲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源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皮乙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源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痧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痧油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液体敷料（肽刮痧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制艾灸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尚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罐用散装卫生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家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伏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舌诊手电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灸防风点火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，每支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彩绘笔（可水洗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泡腾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尔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医用痰盂（带刻度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蜡烛托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艺圆盘：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兰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无菌阴道扩张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产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二人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松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儿护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(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醇消毒湿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兔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拉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吸引连接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通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H2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吸收性外科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GL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吸收性外科缝合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损伤缝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线缝合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针三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10 5/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热敏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mm*140mm*20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液器吸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×49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包 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液器吸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ul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×70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液器吸头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u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凹推玻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帆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氏血球沉降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敏打印纸（优利特尿液分析仪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20m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*20m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氏血沉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生化复合校准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复合定值质控品（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免疫分析仪用清洗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酸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55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免疫分析仪用清洗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碱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55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S-20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反应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-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53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球仪  稀释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53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血球仪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5LE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Ⅰ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53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血球仪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5LE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Ⅱ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×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53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血球仪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53L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血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×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53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血球仪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5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值质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值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53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球仪  探头清洗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c9900 </w:t>
            </w:r>
            <w:r>
              <w:rPr>
                <w:rStyle w:val="Font51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"/>
              </w:rPr>
              <w:t>电解质分析仪配套试剂</w:t>
            </w:r>
            <w:r>
              <w:rPr>
                <w:rStyle w:val="Font51"/>
                <w:color w:val="000000"/>
                <w:lang w:val="en-US" w:eastAsia="zh-CN" w:bidi="ar"/>
              </w:rPr>
              <w:t>(</w:t>
            </w:r>
            <w:r>
              <w:rPr>
                <w:rStyle w:val="Font51"/>
                <w:color w:val="000000"/>
                <w:lang w:val="en-US" w:eastAsia="zh-CN" w:bidi="ar"/>
              </w:rPr>
              <w:t>离子选择电极法</w:t>
            </w:r>
            <w:r>
              <w:rPr>
                <w:rStyle w:val="Font51"/>
                <w:color w:val="000000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校准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迪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c9900 </w:t>
            </w:r>
            <w:r>
              <w:rPr>
                <w:rStyle w:val="Font51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"/>
              </w:rPr>
              <w:t>电解质分析仪配套试剂</w:t>
            </w:r>
            <w:r>
              <w:rPr>
                <w:rStyle w:val="Font51"/>
                <w:color w:val="000000"/>
                <w:lang w:val="en-US" w:eastAsia="zh-CN" w:bidi="ar"/>
              </w:rPr>
              <w:t>(</w:t>
            </w:r>
            <w:r>
              <w:rPr>
                <w:rStyle w:val="Font51"/>
                <w:color w:val="000000"/>
                <w:lang w:val="en-US" w:eastAsia="zh-CN" w:bidi="ar"/>
              </w:rPr>
              <w:t>离子选择电极法</w:t>
            </w:r>
            <w:r>
              <w:rPr>
                <w:rStyle w:val="Font51"/>
                <w:color w:val="000000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斜标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迪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c9900 </w:t>
            </w:r>
            <w:r>
              <w:rPr>
                <w:rStyle w:val="Font51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"/>
              </w:rPr>
              <w:t>电解质分析仪配套试剂</w:t>
            </w:r>
            <w:r>
              <w:rPr>
                <w:rStyle w:val="Font51"/>
                <w:color w:val="000000"/>
                <w:lang w:val="en-US" w:eastAsia="zh-CN" w:bidi="ar"/>
              </w:rPr>
              <w:t>(</w:t>
            </w:r>
            <w:r>
              <w:rPr>
                <w:rStyle w:val="Font51"/>
                <w:color w:val="000000"/>
                <w:lang w:val="en-US" w:eastAsia="zh-CN" w:bidi="ar"/>
              </w:rPr>
              <w:t>离子选择电极法</w:t>
            </w:r>
            <w:r>
              <w:rPr>
                <w:rStyle w:val="Font51"/>
                <w:color w:val="000000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准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迪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c9900 </w:t>
            </w:r>
            <w:r>
              <w:rPr>
                <w:rStyle w:val="Font51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"/>
              </w:rPr>
              <w:t>电解质分析仪配套试剂</w:t>
            </w:r>
            <w:r>
              <w:rPr>
                <w:rStyle w:val="Font51"/>
                <w:color w:val="000000"/>
                <w:lang w:val="en-US" w:eastAsia="zh-CN" w:bidi="ar"/>
              </w:rPr>
              <w:t>(</w:t>
            </w:r>
            <w:r>
              <w:rPr>
                <w:rStyle w:val="Font51"/>
                <w:color w:val="000000"/>
                <w:lang w:val="en-US" w:eastAsia="zh-CN" w:bidi="ar"/>
              </w:rPr>
              <w:t>离子选择电极法</w:t>
            </w:r>
            <w:r>
              <w:rPr>
                <w:rStyle w:val="Font51"/>
                <w:color w:val="000000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迪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c9900 </w:t>
            </w:r>
            <w:r>
              <w:rPr>
                <w:rStyle w:val="Font51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"/>
              </w:rPr>
              <w:t>电极去蛋白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ml*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迪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c9900 </w:t>
            </w:r>
            <w:r>
              <w:rPr>
                <w:rStyle w:val="Font51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"/>
              </w:rPr>
              <w:t>电极活化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迪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c9900 </w:t>
            </w:r>
            <w:r>
              <w:rPr>
                <w:rStyle w:val="Font51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"/>
              </w:rPr>
              <w:t>样品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迪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860  UC11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860  UC14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C86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洗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C86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沉渣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纱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*7.5c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式手电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棉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3cm 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头输液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针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侨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起发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治疗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7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起发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垫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cm*11.5cm*3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胶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4.5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吸痰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痰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起发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导电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易呼吸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T-1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尔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（络合碘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翻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起发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菌干棉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大包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止血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连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液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林医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燥无菌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口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雾化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06-007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面罩、螺纹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莱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雾化吸入器、气切面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螺纹延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菌生理盐水纱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8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极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沫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敷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cm*7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冠状病毒抗原检测试剂盒（乳胶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诺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厂连体式洁净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厂分体式洁净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冷藏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L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析滤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*60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监护仪血氧探头指脉氧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式五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心电监护仪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压袖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1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心电监护仪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苏急救面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苏急救面罩单向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XF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易呼吸器呼吸阀头弯头、鸭嘴膜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通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WS-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之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食灌注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起发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功能训练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指固定握力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创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6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功能训练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：对指肌力训练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，橡胶皮筋，可调节力度大小 ，可对指训练、可抓握训练、可变换皮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创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舌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舌肌训练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功能训练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指握力球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椭圆形握力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指握力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觉按摩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康复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握力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创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标识小药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取标本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护理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6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丽一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痰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唯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物杯（贴标签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瑞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脚拐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训练保护腰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行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7-1/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扳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活动扳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筒标识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0*200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餐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-2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餐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林医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-6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菲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cm/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菲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筷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*4.6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雾化吸入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及压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式雾化吸入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量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馏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力足踝矫形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指头仿真软质模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夹式脉搏血氧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楔形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25*15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口水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肩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*15cm/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之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l/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氨酸氨基转移酶测定试剂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硝基苯肼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汇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酶（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比色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 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汇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酸（尿酸酶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:48ML*1 R2:12ML*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汇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蛋白（双缩脲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*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汇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固醇测定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OD-PA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1:60ML </w:t>
            </w:r>
            <w:r>
              <w:rPr>
                <w:rStyle w:val="Font51"/>
                <w:color w:val="000000"/>
                <w:lang w:val="en-US" w:eastAsia="zh-CN" w:bidi="ar"/>
              </w:rPr>
              <w:t xml:space="preserve"> R2:6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汇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U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氧化酶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1:100x1ml </w:t>
            </w:r>
            <w:r>
              <w:rPr>
                <w:rStyle w:val="Font51"/>
                <w:color w:val="000000"/>
                <w:lang w:val="en-US" w:eastAsia="zh-CN" w:bidi="ar"/>
              </w:rPr>
              <w:t xml:space="preserve">  R2:10x1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汇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巾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换药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，上腹部切口换药，专用于教学模拟人使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扬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清创缝合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合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扬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腹穿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-F1-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扬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胸穿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于教学模拟人使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扬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无菌碘伏棉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鉴定及药敏分析系统测试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原体药敏检测板（解脲脲原体和人型支原体培养鉴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丽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塞（堵孔塞，硅胶材质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下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塞（堵孔塞，硅胶材质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皮肤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头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始公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白穴位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条灭火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穴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穴探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血压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臂式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M-7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单道可调移液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ul-100u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agon-la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单道可调移液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ul-1000u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agon-la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单道可调移液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ul-50u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agon-la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液器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单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agon-la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滴板（化学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尿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尿杯（带盖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龙移液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50u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agon-la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液器吸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*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白色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用架（移液器架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-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道质控品低值、中值、高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起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血球细胞计数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00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亮线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0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暗线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RIENFEL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盖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26mm*0.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RIENFEL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嗜酸性粒细胞稀释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9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泵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9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迪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9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9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迪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尿液有形成分定量计数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昊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泛试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纸（各型号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盘天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液专用刻度离心管（管底带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刻度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合成脂肪酸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芩素细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蓖麻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泊金乙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华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黄蓍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伯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皮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孔有机相滤头（有机系针式过滤器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*0.22μm*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进口尼龙材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克曼生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孔水相滤头（水系针式过滤器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mm*0.22μm*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进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克曼生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孔水相滤头（水系针式过滤器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*0.22μm*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进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克曼生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色液相进样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刻度含盖垫顶空盖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*1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ste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色气相进样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刻度含盖垫预切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*1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ste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色顶空进样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盖垫螺纹铁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*1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9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定量滤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克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硬脂酸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毛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波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蛤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余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层色谱喷雾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打气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钰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9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戥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簸箕型或畚箕型，整套黄铜制作，加粗黄铜称链，加大加厚秤盘，精致黄铜秤砣，长宽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*12.5*2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，净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纱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1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禅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盖试剂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盖试剂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色透明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盖试剂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盖试剂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色透明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6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渗漉筒套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底烧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渗漉筒主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导气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一个弯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孔橡胶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米乳胶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铁铁架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包含所需夹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簧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螺旋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卓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银温度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20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精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睿科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冲框标准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；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长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冲框标准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；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长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冲框标准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；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长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冲框标准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；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长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冲框标准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；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长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冲框标准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；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长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典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筛子加底盖，双层不锈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圣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灯手电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n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莱森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单道可调移液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ul-200u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agon-la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板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玻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mm×20mm×0.6m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规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细胞分类计数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06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子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细胞分类计数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06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机械式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玻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免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L E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2*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固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-YGD-0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束手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）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丰康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固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-YGD-0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上肢约束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）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-YGD-0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下肢约束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丰康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用固定 </w:t>
            </w:r>
            <w:r>
              <w:rPr>
                <w:rStyle w:val="Font71"/>
                <w:rFonts w:eastAsia="Times New Roman"/>
                <w:color w:val="000000"/>
                <w:lang w:val="en-US" w:eastAsia="zh-CN" w:bidi="ar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肩部约束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因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固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-YGD-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膝部约束带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丰康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固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-YGD-03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部约束带功能型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丰康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点式安全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*120c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探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表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压袖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成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夹式血氧探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六孔接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刹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侧方固定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极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训练机电极片成人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基纤维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固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皓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糊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磷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洛沙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樂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苯二甲酸醋酸纤维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纤维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克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放水管（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外径不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顶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5C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性炭滤毒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P-A-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有机蒸气等滤毒盒需搭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F-400</w:t>
            </w:r>
          </w:p>
        </w:tc>
      </w:tr>
      <w:tr>
        <w:trPr>
          <w:trHeight w:val="19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搭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5C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性炭滤毒盒的外盒（滤棉盖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1C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蒸气等滤毒盒需搭配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F-400</w:t>
            </w:r>
          </w:p>
        </w:tc>
      </w:tr>
      <w:tr>
        <w:trPr>
          <w:trHeight w:val="19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物过滤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N11C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上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10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接种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宋体" w:hAnsi="宋体" w:eastAsia="宋体" w:cs="宋体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u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71"/>
                <w:color w:val="000000"/>
                <w:sz w:val="36"/>
                <w:szCs w:val="36"/>
                <w:lang w:val="en-US" w:eastAsia="zh-CN" w:bidi="ar"/>
              </w:rPr>
              <w:t>（</w:t>
            </w:r>
            <w:r>
              <w:rPr>
                <w:rStyle w:val="Font71"/>
                <w:color w:val="000000"/>
                <w:sz w:val="36"/>
                <w:szCs w:val="36"/>
                <w:lang w:val="en-US" w:eastAsia="zh-CN" w:bidi="ar"/>
              </w:rPr>
              <w:t>100</w:t>
            </w:r>
            <w:r>
              <w:rPr>
                <w:rStyle w:val="Font71"/>
                <w:color w:val="000000"/>
                <w:sz w:val="36"/>
                <w:szCs w:val="36"/>
                <w:lang w:val="en-US" w:eastAsia="zh-CN" w:bidi="ar"/>
              </w:rPr>
              <w:t>支</w:t>
            </w:r>
            <w:r>
              <w:rPr>
                <w:rStyle w:val="Font71"/>
                <w:color w:val="000000"/>
                <w:sz w:val="36"/>
                <w:szCs w:val="36"/>
                <w:lang w:val="en-US" w:eastAsia="zh-CN" w:bidi="ar"/>
              </w:rPr>
              <w:t>/</w:t>
            </w:r>
            <w:r>
              <w:rPr>
                <w:rStyle w:val="Font71"/>
                <w:color w:val="000000"/>
                <w:sz w:val="36"/>
                <w:szCs w:val="36"/>
                <w:lang w:val="en-US" w:eastAsia="zh-CN" w:bidi="ar"/>
              </w:rPr>
              <w:t>包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氏双糖铁琼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滨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素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江南永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10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素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konE1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性绷带（自粘型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规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力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素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江南永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10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元）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66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7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附件二</w:t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sz w:val="30"/>
          <w:szCs w:val="30"/>
          <w:shd w:fill="FFFFFF" w:val="clear"/>
        </w:rPr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532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7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、注册登记机构、日期、有效期、注册资本、地址、经济行业、经济性质</w:t>
      </w:r>
    </w:p>
    <w:p>
      <w:pPr>
        <w:pStyle w:val="Style17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7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7"/>
        <w:widowControl/>
        <w:shd w:fill="FFFFFF" w:val="clear"/>
        <w:spacing w:lineRule="atLeast" w:line="33" w:before="0" w:after="0"/>
        <w:jc w:val="both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1849" w:h="16781"/>
      <w:pgMar w:left="1701" w:right="1701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新宋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FFFFFF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Calibri;Segoe UI" w:hAnsi="Calibri;Segoe UI" w:cs="Calibri;Segoe U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IntenseQuote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7:00Z</dcterms:created>
  <dc:creator>Administrator</dc:creator>
  <dc:description/>
  <dc:language>en-US</dc:language>
  <cp:lastModifiedBy>朱牡昙</cp:lastModifiedBy>
  <cp:lastPrinted>2025-01-17T15:39:00Z</cp:lastPrinted>
  <dcterms:modified xsi:type="dcterms:W3CDTF">2025-01-17T07:39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AA41F98184622AA2958788BDA329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1YjU4N2QwNWYyOTQ0YjE2ZTBiODE0NWRhZTVmZDgiLCJ1c2VySWQiOiIyNjI3MjIyNTEifQ==</vt:lpwstr>
  </property>
  <property fmtid="{D5CDD505-2E9C-101B-9397-08002B2CF9AE}" pid="5" name="commondata">
    <vt:lpwstr>commondata</vt:lpwstr>
  </property>
</Properties>
</file>