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医学部学生公寓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、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墙漆修补项目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2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numPr>
          <w:ilvl w:val="0"/>
          <w:numId w:val="0"/>
        </w:numPr>
        <w:ind w:left="1968" w:hanging="253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学部学生公寓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栋墙漆修补项目采购需求</w:t>
      </w:r>
    </w:p>
    <w:p>
      <w:pPr>
        <w:pStyle w:val="Normal"/>
        <w:numPr>
          <w:ilvl w:val="0"/>
          <w:numId w:val="0"/>
        </w:numPr>
        <w:ind w:left="1968" w:hanging="1968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部学生公寓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栋墙漆修补项目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Heading2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</w:t>
      </w:r>
      <w:r>
        <w:rPr>
          <w:rFonts w:ascii="宋体" w:hAnsi="宋体" w:cs="宋体"/>
          <w:color w:val="000000"/>
          <w:sz w:val="28"/>
          <w:szCs w:val="28"/>
        </w:rPr>
        <w:t>材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卫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</w:rPr>
        <w:t>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医学部学生公寓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栋墙漆修补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主要包括学生公寓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墙面部分脱落，需对脱落部分进行修补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方式及计价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sz w:val="28"/>
          <w:szCs w:val="28"/>
          <w:lang w:eastAsia="zh-CN"/>
        </w:rPr>
        <w:t>医学部学生公寓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栋墙漆修补项目采购需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墙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腻子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;PMingLiU-ExtB"/>
      <w:b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活</cp:lastModifiedBy>
  <cp:lastPrinted>2024-12-09T09:30:00Z</cp:lastPrinted>
  <dcterms:modified xsi:type="dcterms:W3CDTF">2024-12-09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